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江西</w:t>
      </w:r>
      <w:r>
        <w:rPr>
          <w:b/>
          <w:sz w:val="44"/>
          <w:szCs w:val="44"/>
        </w:rPr>
        <w:t>省钢结构协会专家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6" w:hanging="532"/>
        <w:jc w:val="left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一、被推荐人基本情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85"/>
        <w:gridCol w:w="1379"/>
        <w:gridCol w:w="898"/>
        <w:gridCol w:w="1248"/>
        <w:gridCol w:w="1254"/>
        <w:gridCol w:w="2394"/>
      </w:tblGrid>
      <w:tr>
        <w:trPr>
          <w:trHeight w:val="839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片</w:t>
            </w:r>
          </w:p>
        </w:tc>
      </w:tr>
      <w:tr>
        <w:trPr>
          <w:trHeight w:val="86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学术团体任职情况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受教育情况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主要工作经历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711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作为主要技术负责人支持过的重大工程项目简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332"/>
        <w:gridCol w:w="1241"/>
        <w:gridCol w:w="3185"/>
      </w:tblGrid>
      <w:tr>
        <w:trPr>
          <w:trHeight w:val="4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规模（平方米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176" w:hanging="53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176" w:hanging="53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作为主要执笔人发表论文、专著撰写工法情况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0"/>
        <w:gridCol w:w="2959"/>
        <w:gridCol w:w="2672"/>
        <w:gridCol w:w="2740"/>
        <w:gridCol w:w="214"/>
      </w:tblGrid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笔人排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载刊物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108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推荐人获各种奖励情况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及本人排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6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16"/>
                <w:sz w:val="24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宋体"/>
                <w:spacing w:val="16"/>
                <w:sz w:val="24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16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16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6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4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hanging="711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被推荐人的主要工作成就和贡献</w:t>
      </w:r>
    </w:p>
    <w:tbl>
      <w:tblPr>
        <w:tblW w:w="100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6542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根据推荐条件由推荐单位填写：包括主要工作成就、主要贡献、主要先进事迹、思想政治表现等综合评价，加盖公章）</w:t>
            </w:r>
          </w:p>
          <w:p>
            <w:pPr>
              <w:pStyle w:val="Normal"/>
              <w:spacing w:lineRule="auto" w:line="360"/>
              <w:ind w:right="-113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hanging="711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推荐单位意见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同意推荐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908" w:hanging="0"/>
        <w:jc w:val="right"/>
        <w:rPr/>
      </w:pPr>
      <w:r>
        <w:rPr>
          <w:b/>
          <w:sz w:val="24"/>
          <w:lang w:val="en-US" w:eastAsia="zh-CN"/>
        </w:rPr>
        <w:t>江西</w:t>
      </w:r>
      <w:r>
        <w:rPr>
          <w:b/>
          <w:sz w:val="24"/>
        </w:rPr>
        <w:t>省钢结构协会制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ind w:left="1" w:right="384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37:00Z</dcterms:created>
  <dc:creator>微软用户</dc:creator>
  <dc:description/>
  <dc:language>en-US</dc:language>
  <cp:lastModifiedBy>可乐</cp:lastModifiedBy>
  <cp:lastPrinted>2018-09-11T11:28:00Z</cp:lastPrinted>
  <dcterms:modified xsi:type="dcterms:W3CDTF">2024-08-06T04:17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ACB5202F54CEBA373DEAC5B8D287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