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6"/>
          <w:szCs w:val="36"/>
          <w:lang w:eastAsia="zh-CN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附件</w:t>
      </w:r>
      <w:r>
        <w:rPr>
          <w:rFonts w:eastAsia="仿宋_GB2312;仿宋" w:cs="华文中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华文中宋" w:eastAsia="仿宋_GB2312;仿宋"/>
          <w:sz w:val="36"/>
          <w:szCs w:val="36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6"/>
          <w:lang w:eastAsia="zh-CN"/>
        </w:rPr>
      </w:pPr>
      <w:r>
        <w:rPr>
          <w:rFonts w:eastAsia="黑体" w:cs="宋体" w:ascii="黑体" w:hAnsi="黑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TextBodyIndent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江西省钢结构工程</w:t>
      </w:r>
      <w:r>
        <w:rPr>
          <w:rFonts w:ascii="黑体" w:hAnsi="黑体" w:eastAsia="黑体"/>
          <w:sz w:val="44"/>
          <w:szCs w:val="44"/>
        </w:rPr>
        <w:t>优秀建造师申报表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Cs/>
          <w:sz w:val="36"/>
          <w:szCs w:val="44"/>
        </w:rPr>
      </w:pPr>
      <w:r>
        <w:rPr>
          <w:rFonts w:eastAsia="黑体" w:cs="宋体" w:ascii="黑体" w:hAnsi="黑体"/>
          <w:bCs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</w:rPr>
      </w:pPr>
      <w:r>
        <w:rPr>
          <w:rFonts w:eastAsia="黑体" w:cs="宋体" w:ascii="黑体" w:hAnsi="黑体"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auto" w:line="360"/>
        <w:ind w:firstLine="2088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申报单位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盖章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eastAsia="黑体" w:cs="宋体" w:ascii="黑体" w:hAnsi="黑体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2088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申报人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联系人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联系人部门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联系人电话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2088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填表日期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331"/>
        <w:jc w:val="center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ind w:firstLine="2331"/>
        <w:jc w:val="center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江西省钢结构协会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宋体"/>
          <w:sz w:val="36"/>
          <w:szCs w:val="36"/>
        </w:rPr>
      </w:pPr>
      <w:r>
        <w:rPr>
          <w:rFonts w:ascii="华文中宋" w:hAnsi="华文中宋" w:cs="宋体" w:eastAsia="华文中宋"/>
          <w:sz w:val="36"/>
          <w:szCs w:val="36"/>
          <w:lang w:val="en-US" w:eastAsia="zh-CN"/>
        </w:rPr>
        <w:t>江西省钢结构工程</w:t>
      </w:r>
      <w:r>
        <w:rPr>
          <w:rFonts w:ascii="华文中宋" w:hAnsi="华文中宋" w:cs="宋体" w:eastAsia="华文中宋"/>
          <w:sz w:val="36"/>
          <w:szCs w:val="36"/>
        </w:rPr>
        <w:t>优秀建造师申报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"/>
        <w:gridCol w:w="1378"/>
        <w:gridCol w:w="804"/>
        <w:gridCol w:w="1611"/>
        <w:gridCol w:w="1365"/>
        <w:gridCol w:w="630"/>
        <w:gridCol w:w="1365"/>
        <w:gridCol w:w="1890"/>
        <w:gridCol w:w="105"/>
      </w:tblGrid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    片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     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建造师注册编号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持或参与的工程项目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7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获奖情况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程质量、安全奖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04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创新</w:t>
            </w:r>
            <w:r>
              <w:rPr>
                <w:rFonts w:eastAsia="仿宋_GB2312;仿宋"/>
                <w:color w:val="000000"/>
                <w:sz w:val="28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含论文、专利、工法等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</w:rPr>
              <w:t>个人获奖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4512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firstLine="6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firstLine="6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76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江西省钢结构协会专家委员会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57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江西省钢结构协会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ind w:left="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 表 说 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本表应使用黑色钢笔或签字笔填写，或使用计算机打印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字体），要求字迹工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主要栏目填写内容说明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工作简历”指申报人参加工作以来，所担任的职务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主持或参与的工程项目”主要指申报人主持或参与的重要工程建设项目（含境外项目），内容应包括时间、工程规模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获奖情况”主要指申报人获得的各种荣誉，以及作为项目负责人或技术负责人主持或参与的工程项目获得的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单位、县（市）及以上政府或社会组织颁发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工程质量、技术、安全等方面的奖项情况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技术创新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主要指在钢结构制造安装领域内有过数字化转型经历，参与过智能制（建）造方面实践，发表过论文、专利、工法或方案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申报人应如实逐项填写申报表，如遇没有的项目填写“无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四、本表一律用中文填写，数字均使用阿拉伯数字。</w:t>
      </w:r>
    </w:p>
    <w:p>
      <w:pPr>
        <w:pStyle w:val="Normal"/>
        <w:spacing w:lineRule="exact" w:line="56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ind w:firstLine="2880"/>
        <w:jc w:val="both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提供证明材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一级注册建造师执业资格证书及身份证复印件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获得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级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各类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奖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证书复印件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获得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县、市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省部级安全文明工地称号证明材料复印件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个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寸免冠彩色照片两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电子版材料：《申报表》、个人免冠彩色照片、获奖工程照片二张，并注明工程名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材料复印件加盖企业盖章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03:00Z</dcterms:created>
  <dc:creator>雨林木风</dc:creator>
  <dc:description/>
  <dc:language>en-US</dc:language>
  <cp:lastModifiedBy>可乐</cp:lastModifiedBy>
  <dcterms:modified xsi:type="dcterms:W3CDTF">2025-03-01T13:0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3DB30A45D463BB634122CE907CF84_12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zVkNjJiMjZlNDk3MTYxODdjZWYxY2NkZTUxNzM0MjQiLCJ1c2VySWQiOiI0NTE2ODcxNTUifQ==</vt:lpwstr>
  </property>
  <property fmtid="{D5CDD505-2E9C-101B-9397-08002B2CF9AE}" pid="5" name="commondata">
    <vt:lpwstr>commondata</vt:lpwstr>
  </property>
</Properties>
</file>