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2</w:t>
      </w:r>
      <w:r>
        <w:rPr>
          <w:rFonts w:ascii="黑体" w:hAnsi="黑体" w:cs="宋体"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lang w:val="en-US" w:eastAsia="zh-CN"/>
        </w:rPr>
      </w:pPr>
      <w:r>
        <w:rPr>
          <w:rFonts w:eastAsia="黑体" w:cs="宋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TextBodyIndent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江西省钢结构协会先进工作者申</w:t>
      </w:r>
      <w:r>
        <w:rPr>
          <w:rFonts w:ascii="黑体" w:hAnsi="黑体" w:eastAsia="黑体"/>
          <w:sz w:val="44"/>
          <w:szCs w:val="44"/>
        </w:rPr>
        <w:t>报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z w:val="36"/>
          <w:szCs w:val="44"/>
        </w:rPr>
      </w:pPr>
      <w:r>
        <w:rPr>
          <w:rFonts w:eastAsia="黑体" w:cs="宋体" w:ascii="黑体" w:hAnsi="黑体"/>
          <w:bCs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uto" w:line="360"/>
        <w:ind w:left="0" w:hanging="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uto" w:line="360"/>
        <w:ind w:left="0" w:firstLine="208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申报单位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盖章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0" w:firstLine="208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申报人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firstLine="21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联系人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firstLine="21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联系人部门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firstLine="21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联系人电话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0" w:firstLine="208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填表日期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331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331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江西省钢结构协会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  <w:lang w:val="en-US" w:eastAsia="zh-CN"/>
        </w:rPr>
        <w:t>江西省钢结构协会先进工作者</w:t>
      </w:r>
      <w:r>
        <w:rPr>
          <w:rFonts w:ascii="华文中宋" w:hAnsi="华文中宋" w:cs="宋体" w:eastAsia="华文中宋"/>
          <w:sz w:val="36"/>
          <w:szCs w:val="36"/>
        </w:rPr>
        <w:t>申报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8"/>
        <w:gridCol w:w="2415"/>
        <w:gridCol w:w="1365"/>
        <w:gridCol w:w="630"/>
        <w:gridCol w:w="1365"/>
        <w:gridCol w:w="1890"/>
        <w:gridCol w:w="105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  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为协会所做事项及贡献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2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江西省钢结构协会秘书处评选组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：（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对申报人工作表现及贡献的简要评价，需明确是否推荐）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江西省钢结构协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 表 说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本表应使用黑色钢笔或签字笔填写，或使用计算机打印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字体），要求字迹工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主要栏目填写内容说明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作简历”指申报人参加工作以来，所担任的职务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为协会所做事项及贡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请具体说明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在协会工作中承担的职务、主要工作内容及成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申报人应如实逐项填写申报表，如遇没有的项目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本表一律用中文填写，数字均使用阿拉伯数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个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寸免冠彩色照片两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电子版材料：《申报表》、个人免冠彩色照片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以上材料复印件加盖企业盖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3:00Z</dcterms:created>
  <dc:creator>雨林木风</dc:creator>
  <dc:description/>
  <dc:language>en-US</dc:language>
  <cp:lastModifiedBy>可乐</cp:lastModifiedBy>
  <dcterms:modified xsi:type="dcterms:W3CDTF">2025-03-18T01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F150AC0C4B1B8593334255B528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4YTAxMWVlZWJmYzE4NjRhMjYzMDE0YjEwMDBmMmEiLCJ1c2VySWQiOiIxMTMxODMzMTM1In0=</vt:lpwstr>
  </property>
</Properties>
</file>